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522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71195</wp:posOffset>
                      </wp:positionV>
                      <wp:extent cx="1638935" cy="93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05pt;height:73.4pt;mso-wrap-distance-left:9.05pt;mso-wrap-distance-right:9.05pt;mso-wrap-distance-top:0pt;mso-wrap-distance-bottom:0pt;margin-top:-52.85pt;mso-position-vertical-relative:text;margin-left:10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одпрограмма муниципального образования Северский район «Противодействие коррупции в муниципальном образовании Севе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одпрограммы муниципального образования Северский район «Противодействие коррупции в муниципальном образовании Северский район»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муниципальной 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Противодействие коррупции в муниципальном образовании Северский район» (далее — подпрограмма)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 подпрограммы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авовое управление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кадровой политик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по связям с общественностью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делопроизводства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тимизация системы противодействия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ое снижение уровня коррупции на территории Северского района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исло муниципальных служащих администрации муниципального образования Северский район, прошедших обучение по программам противодействия коррупции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- 2024 годы, этапы не предусмотре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ем финансирования Подпрограммы - 400,0 тыс. рублей из средств бюджета муниципального образования Северский район,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 год – 50,0 тыс. рублей.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0"/>
        </w:numPr>
        <w:autoSpaceDE w:val="true"/>
        <w:spacing w:lineRule="atLeast" w:line="200"/>
        <w:ind w:left="0" w:righ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в сфере противодействия коррупц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жнейшей задачей в деятельности администрации муниципального образования Северский район и гражданского общества является противодействие коррупции, которая представляет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проектов.</w:t>
      </w:r>
    </w:p>
    <w:p>
      <w:pPr>
        <w:pStyle w:val="Normal"/>
        <w:spacing w:lineRule="atLeast" w:line="20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в органах местного самоуправления является важнейшим механизмом по снижению ее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 года №1798-КЗ «О противодействии коррупции в Краснодарском крае» определены основные направления региональной политики в сфере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у коррупции подвергаются и муниципальные служащие Северского района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терпимое отношение общественности к проявлениям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муниципальных правовых актов за счет проведения антикоррупционн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муниципальных услуг, предоставляемых органами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объективности при размещении заказов на поставки товаров, выполнение работ и оказание услуг для муниципальных нужд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органов местного самоуправления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сить доверие граждан к муниципальным служащим и сотрудникам подведомственных учреждений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tLeast" w:line="100" w:before="108" w:after="108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tLeast" w:line="100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tLeast" w:line="1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ое снижение уровня коррупции на территории муниципального образования Северский район;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тиводействия коррупции в Северском районе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одпрограмме мероприятий предполагается создать эффективную, скоординированную систему обеспечения противодействия коррупции в муниципальном образовании Северский район.</w:t>
      </w:r>
    </w:p>
    <w:p>
      <w:pPr>
        <w:pStyle w:val="Normal"/>
        <w:ind w:firstLine="8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срок с 2017 года по 2024 год, этапы не предусмотрен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ценка эффективности и реализации поставленных задач производителя на основе целевых показателей, позволяющих оценить ход реализации подпрограммы по годам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8"/>
        <w:gridCol w:w="911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3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ая программа: «Противодействие коррупции в муниципальном образовании Север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исло муниципальных служащих администрации муниципального образования Северский район, прошедших обучение по программам противодействия корруп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исло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ind w:firstLine="8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tLeast" w:line="100"/>
        <w:ind w:firstLine="90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ротиводействие коррупции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spacing w:lineRule="atLeast" w:line="100"/>
        <w:ind w:firstLine="9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Механизм реализации мероприятий Подпрограммы включает: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ординацию подпрограммных мероприятий в части обеспечения целевого и эффективного использования бюджетных средств, выделенных на их реализацию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очнение целевых показателей и затрат по подпрограммным мероприятиям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купку товаров, работ и услуг за счет местного бюджета в соответствии с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ценку эффективности выполненных подпрограммных мероприятий; подготовку предложений по корректировке Подпрограммы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разработку перечня целевых индикаторов и показателей для мониторинга реализации подпрограммных мероприятий и ведение ежеквартальной отчетности по реализации Подпрограммы.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ее управление Подпрограммой и ответственность за реализацию ее мероприятий осуществляет координатор Подпрограммы – отдел по взаимодействию с правоохранительными органами и противодействию коррупции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координацию деятельности ответственных за выполнение мероприятий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готовит ежегодный доклад о ходе реализации Подпрограммы; осуществляет мониторинг и анализ отчетов ответственных за реализацию мероприятий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оценку целевых индикаторов и показателей реализации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 администрации муниципального образования Северский район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62"/>
      </w:tblGrid>
      <w:tr>
        <w:trPr/>
        <w:tc>
          <w:tcPr>
            <w:tcW w:w="708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заимодействию с правоохранительными орган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тиводействию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ельник</w:t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3">
    <w:name w:val="WW8Num1z3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40708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6:00Z</dcterms:created>
  <dc:creator>user30</dc:creator>
  <dc:description/>
  <cp:keywords/>
  <dc:language>en-US</dc:language>
  <cp:lastModifiedBy>Щинова Кристина Станиславовн</cp:lastModifiedBy>
  <cp:lastPrinted>2022-09-08T17:08:00Z</cp:lastPrinted>
  <dcterms:modified xsi:type="dcterms:W3CDTF">2022-09-08T14:16:00Z</dcterms:modified>
  <cp:revision>13</cp:revision>
  <dc:subject/>
  <dc:title>ПРИЛОЖЕНИЕ № 4</dc:title>
</cp:coreProperties>
</file>